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tch Upload v2.0                   �  Frontier Enterpr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            �  Post Office Box 323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  �  Champaign, IL 61826-3233 US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4,          �    (217) 356-0277 - Vo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Enterprises.               �          356-9464 - Fa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  �          356-0278 - Data (BB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  � FIDO: Justin Kuntz @ 1:233/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  � INET: support@frontier-bb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 $ 29.00  US Visa/MC Accepted  �    An IBM Premier Develo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A.........Copyrigh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B.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Purcha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.........Purchas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..........Contrac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Allows users to perform unlimited batch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to 20 lines for description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ing abilities (including word-wra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ile entries are added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irectory of either Pseudo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. Installation and Configura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A. Files and their purpo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What's included in this archive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CHKPATH.LST and UL.LOG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B. Calling BUPLD.TPG from TBBS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The command li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ULSETUP configuration program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C. Switch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1. "/AD" - Alternate Directory Format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2. "/C"  - Maximum Descripton Lines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3. "/D"  - Don't charge for upload time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4. "/F"  - Place uploads in front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5. "/I"  - Invisible Uploads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6. "/L"  - Set the user's Flag on LogOff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7. "/NK" - Do not check files before upld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8. "/NS" - Do not show free disk space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9. "/UN" - Display Uploader's Name in dir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0. "/X"  - Default File Extension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The following file list is provided for you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  You do not need to create any directories 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own; The ULSETUP program will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Upload when you first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PLD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VER.DBF 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GSET.DBF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TEMPDIR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CHKPATH.LST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UL.LOG   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EDITOR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DB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H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ULSETUP.T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\              (temporary dirs and data files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PATH:   CHKPATH.LST is a list of all directories or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n for duplicate files.  Batch Uploa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upload files found in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ilenames that match those already listed.  One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CHKPATH.LST is to copy the information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AR files -- "Copy *.FAR CHKPATH.LST". 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corporate filenames from an OFF-LIN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HKPATH simply create the file in the CT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ontinue use, delete or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FILES\1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UPLOAD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01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0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 LOG:   The file UL.LOG keeps track of what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, where they were uploaded, and who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To use UL.LOG simply create an empty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TL directory.  Batch Uploa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its presence and record all upload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.  To discontinue use, delete or rename U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:   Call the program from a TBBS men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 (path)\BUPLD /Q &amp;&amp; (Dir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AD] [/C:xx] [/D] [/F] [/I] [/Lx:n] [/NK] [/NS] [/UN] [/X:***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rFile) is the path and filename of th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uploa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may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 RUN UL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 will install Batch Upload's sup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mporary directories, without which Batch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run.  You can, of course, change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finitions if you need to (that is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point of ULSETUP), but in most in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all you need to do is run ULSETUP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finishes the initial installation proces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mmediately exit the program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SETUP will have everything all set up and ready to g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will need to do is create a menu entry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PLD.TPG (see above), compile your menus, and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 or questions with instal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call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The temporary directories defined in ULSETUP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used for anything else; fil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ommand Line Switche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  /AD /C:nn /D /F /I /Lx:n /NK /NS /UN /X: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witches are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ccurs when the switch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D             Alternat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use the standard Pseudo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Pseudo-directory format allows file ownersh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cleaning directories, and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AD':  Batch Upload will use the commo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format instead of Pseud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nn           Maximum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may use up to twenty 45-character lin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new uploads.  This value sets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lines which will be allowed for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 [Range: 1-2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             Don't charge for uploa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Time spent uploading a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on billing class and against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D':  Time spent uploading will NO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billing class and against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      Place uploads 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File listings for new uploa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F':  File listings for new uploa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at the beginning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            Invisibl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ew uploads will be visible to al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I':  New uploads will have an invisi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nvisible Uploads only works with Pseu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x:n           Set the user's Auth. flag on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perform the log-off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L':  Batch Upload will not log the user off;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t or reset an authoriz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chooses to log-off after transf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zation flag number 'n' in field 'x'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---otherwise it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/Lx:n is not used, Batch Upload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uthorization flags.  This switch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log users off through a type 5/45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requested by sysops who use other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y TBBS/TD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{/L2: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 chooses to logoff they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ith: A2=--X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: A2=--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K             Do not check filenames befo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Upload can check filenames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or let the user upload first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fter the transfer.  This switch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if the user does not choose to LogOff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or user chooses LogOff After Transfer):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the caller to enter the filenames beforehand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eck CHKPATH.LST (if it exists)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does not already exist before transfer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:  The program will always check CHKPATH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it exists) for duplicat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NK' (and user chooses Don't LogOff After Transfer):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upload files without specifying any filename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, the program will ask the us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all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:  Users are NOT prompted for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the transfer.  They can batch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ildcards and will only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        Do not show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atch Upload will display the 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load directory's drive before al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NS': The user will never see th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             Display Uploader's Name in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o not write "Uploaded By:" to 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UN':  Write "Uploaded By:" followed by the uplo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s a linked comment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:***          Default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The program adds no extension to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X':  This switch specifies a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to append to uploads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 "." when he types the filename to up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add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{/X:zi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ypes "FILE1" and the program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"FILE1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EGAL, SUPPORT, LICENSE, SOURCE, CUSTOM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A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national copyright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that the original content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Disk duplicators, CD-ROM distributors,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perators are granted the option to charge a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roviding a copy of this software if it is underst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urchaser that the fee does not entitle them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 of this software, however, must be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, except that you may copy it onto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nd you may make archiv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aying "just like a book" Frontier Enterprises mean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,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tion while it is being used at another or on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by more than one user at one location.  Just as a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read by two different people in two different pla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, neither can the software be use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in two different places at the same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ng Frontier Enterprises'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Board System is considered to be a single user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B: Frontier Enterprise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rticular purpose.  Information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on the part of Fronti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data or any other reason.  In no event shall Fro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'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 the license to use this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claim.  The person using this software bear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acknowledges all trademarks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This acknowledgement includes, but is not limit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' Premier Developer's Ass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OS/2, and PC-DOS; Microsoft's MS-Windows;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's Borland Pascal and Borland C++;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' CA-Clipper; Phillip L. Becker Limited's T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BS; Clark Development Company's PCBoard;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and QModem PRO; GalactiComm's The Major BB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phix'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d easily through a brief email or fa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act us via e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oblem can not be resolved through email or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then you can proceed to contact us 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: Because we do not believe in releasing "crippled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our programs are fully functional.  If, however,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beyond an initial 30 day trial period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  Your contribution will help ensur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register is to call our support BBS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r send a check payable to Frontier Enterpri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sted at the beginning of this document.  Illin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s are subject to 6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order is processed you will be given a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re-configure your installation.  The key file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remove the 15 second unregister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, the key file does NOT become your prope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obligated by this license agreement to be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key file and to ensure no one else can or does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from you.  It grants only you, the original purch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as outlined above by the "just like a boo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Key files and your license to use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ransfer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in these obligations you will no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or technical support and, at our discretion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legal action against you for any damages in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actions or lack thereof in the case that you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your key file from being 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he source code for this product is available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can only be used to customize a sing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and can not under any circumstance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a similar product.  If an organization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ir own version and run it on several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s, the source code only needs to be purchased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single user license.  A license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n be purchased for the standard pri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:  We are available for custom programming work on thi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 We can develop OS/2, PC-DOS, or TBBS/TD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 C++, Borland Pascal, or TDBS to meet an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mpilations do NOT include source code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or changes made.  Additionally, update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ource code will not be implemented into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versions withou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we are not interested in sugg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prove the program IN GENERAL.  Custom compi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which will benefit only you.  An examp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moving the 'Registered To:' line displayed brief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loads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